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510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  <w:t>労働条件通知書（雇入通知書）</w:t>
      </w:r>
    </w:p>
    <w:tbl>
      <w:tblPr>
        <w:tblW w:w="10080" w:type="dxa"/>
        <w:jc w:val="left"/>
        <w:tblInd w:w="-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8640"/>
      </w:tblGrid>
      <w:tr>
        <w:trPr>
          <w:trHeight w:val="1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8460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雇入年月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殿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事業場名称・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使用者職氏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名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期間の定めなし　、　期間の定めあり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日～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年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日）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就業の場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従事すべ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業務の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始業、終業の時刻、休憩時間、就業時転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所定時間外労働の有無に関する事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１　始業・終業の時刻等　　　　　　　　　　　　　　　一週間の労働時間（　　　　　　）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始業（　　　時　　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終業（　　　時　　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適用日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始業（　　　時　　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終業（　　　時　　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適用日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始業（　　　時　　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終業（　　　時　　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適用日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２　休憩時間（　　　）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３　所定時間外労働の有無（　有　、　無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４　休日労働の有無（　有　、　無　）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休　　　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毎週　　　　　曜日、国民の祝日、その他（　　　　　　　　　　　　　　　　　　　）</w:t>
            </w:r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休　　　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１　年次有給休暇　６か月継続勤務した場合→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継続勤務６か月以内の年次有給休暇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）→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か月経過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２　その他の休暇　有給（　　　　　　　　　　　　　　）　　無給（　　　　　　　　　　　　　　）</w:t>
            </w:r>
          </w:p>
        </w:tc>
      </w:tr>
      <w:tr>
        <w:trPr>
          <w:trHeight w:val="4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賃　　　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１　基本賃金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イ　月給（　　　　　　　円）、ロ　日給（　　　　　　　円）ハ　時間給（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ニ　その他（　　　　　　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２　諸手当の額又は計算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手当　　　　　　　円／　　　　　）（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手当　　　　　　　円／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手当　　　　　　　円／　　　　　）（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手当　　　　　　　円／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３　所定時間外、休日又は深夜労働に対して支払われる割増賃金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イ　所定時間外　法定超（　　　　）％、所定超（　　　　）％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ロ　休　　日　法定休日（　　　　）％、法定外休日（　　　　）％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ハ　深　　夜（　　　　）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４　賃金締切日　毎月　　　日／　賃金支払日　毎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５　労使協定に基づく賃金支払時の控除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無　，有（　　　　　　　　　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６　昇給（時期等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７　賞与（　有（時期、金額等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）　，　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８　退職金（　有（時期、金額等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）　，　無　）</w:t>
            </w:r>
          </w:p>
        </w:tc>
      </w:tr>
      <w:tr>
        <w:trPr>
          <w:trHeight w:val="1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退職に　　　　関する事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１　定年制　（　有　（　　　歳）　，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２　自己都合退職の手続（退職する　　日以上前に届け出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40640</wp:posOffset>
                      </wp:positionV>
                      <wp:extent cx="3947160" cy="254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704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9.6pt;margin-top:3.2pt;width:310.75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３　解雇の事由及び手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28"/>
                <w:kern w:val="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そ　の　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・社会保険の加入状況（　厚生年金　健康保険　厚生年金基金　その他（　　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・雇用保険の適用（　有　，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2390</wp:posOffset>
                      </wp:positionV>
                      <wp:extent cx="4686300" cy="254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5.7pt;width:368.95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・その他</w:t>
            </w:r>
          </w:p>
        </w:tc>
      </w:tr>
    </w:tbl>
    <w:p>
      <w:pPr>
        <w:pStyle w:val="Normal"/>
        <w:ind w:right="140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5:00Z</dcterms:created>
  <dc:creator>desktop</dc:creator>
  <dc:description/>
  <dc:language>en-US</dc:language>
  <cp:lastModifiedBy>ishikai82_user</cp:lastModifiedBy>
  <cp:lastPrinted>2012-12-06T10:07:00Z</cp:lastPrinted>
  <dcterms:modified xsi:type="dcterms:W3CDTF">2014-03-19T02:45:00Z</dcterms:modified>
  <cp:revision>2</cp:revision>
  <dc:subject/>
  <dc:title/>
</cp:coreProperties>
</file>