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（求人様式　５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</w:rPr>
        <w:t>　　　　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＊（ 常用 ・ パ ）</w:t>
      </w:r>
    </w:p>
    <w:p>
      <w:pPr>
        <w:pStyle w:val="Normal"/>
        <w:tabs>
          <w:tab w:val="clear" w:pos="840"/>
          <w:tab w:val="left" w:pos="315" w:leader="none"/>
        </w:tabs>
        <w:spacing w:lineRule="exact" w:line="360"/>
        <w:ind w:right="-251" w:first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＜医療事務＞　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求　　　　　人　　　　　票</w:t>
      </w:r>
    </w:p>
    <w:p>
      <w:pPr>
        <w:pStyle w:val="Normal"/>
        <w:tabs>
          <w:tab w:val="clear" w:pos="840"/>
          <w:tab w:val="left" w:pos="315" w:leader="none"/>
        </w:tabs>
        <w:spacing w:lineRule="exact" w:line="240"/>
        <w:ind w:right="-251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　受理</w:t>
      </w:r>
    </w:p>
    <w:tbl>
      <w:tblPr>
        <w:tblW w:w="101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9"/>
        <w:gridCol w:w="709"/>
        <w:gridCol w:w="851"/>
        <w:gridCol w:w="1134"/>
        <w:gridCol w:w="415"/>
        <w:gridCol w:w="83"/>
        <w:gridCol w:w="1345"/>
        <w:gridCol w:w="1559"/>
        <w:gridCol w:w="2198"/>
      </w:tblGrid>
      <w:tr>
        <w:trPr>
          <w:trHeight w:val="322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53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75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病医院名</w:t>
            </w:r>
          </w:p>
        </w:tc>
        <w:tc>
          <w:tcPr>
            <w:tcW w:w="453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center" w:pos="4052" w:leader="none"/>
              </w:tabs>
              <w:snapToGrid w:val="false"/>
              <w:ind w:left="2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　話　　　　　－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2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center" w:pos="405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ＦＡＸ　　　　　－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院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10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6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担当者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名　</w:t>
            </w:r>
          </w:p>
        </w:tc>
      </w:tr>
      <w:tr>
        <w:trPr>
          <w:trHeight w:val="20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</w:t>
            </w:r>
          </w:p>
        </w:tc>
      </w:tr>
      <w:tr>
        <w:trPr>
          <w:trHeight w:val="737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場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古屋市　　　区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（地下鉄・バス・名鉄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 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近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から徒歩　　　分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従業員数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  <w:szCs w:val="18"/>
              </w:rPr>
              <w:t>常用</w:t>
            </w:r>
            <w:r>
              <w:rPr>
                <w:rFonts w:cs="ＭＳ 明朝;MS Mincho" w:ascii="ＭＳ 明朝;MS Mincho" w:hAnsi="ＭＳ 明朝;MS Mincho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数　　　　　名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 ： 看護師　　　名・ 准看護師　　　名・ その他　　　名）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室数等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室数　　　　　室　　　病床数　　　　　床</w:t>
            </w:r>
          </w:p>
        </w:tc>
      </w:tr>
      <w:tr>
        <w:trPr>
          <w:trHeight w:val="325" w:hRule="atLeast"/>
        </w:trPr>
        <w:tc>
          <w:tcPr>
            <w:tcW w:w="41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人職種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事務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内容</w:t>
            </w:r>
          </w:p>
        </w:tc>
        <w:tc>
          <w:tcPr>
            <w:tcW w:w="5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来患者の受付等応対、外来及び入院患者の診療内容に関する点数計算及び請求事務、薬剤及び消耗品の受払い等管理事務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right="210" w:hanging="0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 人 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込者（　　　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寮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・ 無 　　□ 通勤者（　　　名）　　□ 不　問（　　　名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（フルタイム）（　　　　名）　　　□ 短時間（パート）（　　　　名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対象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資格者（　　名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取得通学者（　　名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勤務時間配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 ・ 無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学費用の医療機関負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 ・ 無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　問　（　　名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医療事務経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要 ・ 不要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情報処理知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要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不要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期雇用　　　　　□ 有期雇用（雇用期間：　 年 　月 　日 ～ 　 年 　月 　日 ）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用期間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期間： 　か月）　　　　　□ 無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時間・休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時間</w:t>
            </w:r>
          </w:p>
        </w:tc>
        <w:tc>
          <w:tcPr>
            <w:tcW w:w="8294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　　時　　分 － 午後　　時　　分 ～　　時　　分（　　　　　　　曜日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　　時　　分 － 午後　　時　　分 ～　　時　　分（　　　　　　　曜日）</w:t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残　業）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　□ あり（月平均　　　　時間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　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 午後　　時　　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平均　　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円 ・ 代 休　有・無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時間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 ・ 午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時　　分 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午前 ・ 午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時　　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（計　　　分）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　　日</w:t>
            </w:r>
          </w:p>
        </w:tc>
        <w:tc>
          <w:tcPr>
            <w:tcW w:w="3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曜・祝日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午後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休２日制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なし　　□ あり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全 ・ 週　　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期休暇 　　日・年末年始　　　日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給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暇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社時　　日・６か月後　　日・最高　　日</w:t>
            </w:r>
          </w:p>
        </w:tc>
      </w:tr>
      <w:tr>
        <w:trPr>
          <w:trHeight w:val="325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金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 給 日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締切日：　　　日　・　支給日：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月 ／ □ 翌月　　　日</w:t>
            </w:r>
          </w:p>
        </w:tc>
      </w:tr>
      <w:tr>
        <w:trPr>
          <w:trHeight w:val="123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形態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月　給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日　給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時間給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基本給：　　　　　　　 円  ～　　　　　 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額換算・月平均労働日数　　　日）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定額的又は特別に支払われる手当：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ind w:firstLine="4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ind w:firstLine="4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 　　　手当　　　　　 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ind w:firstLine="314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（①＋②）　　　　　　　　　円  ～　　　　　　　　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1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4" w:type="dxa"/>
            <w:gridSpan w:val="8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 時間給：　　　　　　円  ～　　　　 　円</w:t>
            </w:r>
          </w:p>
        </w:tc>
      </w:tr>
      <w:tr>
        <w:trPr>
          <w:trHeight w:val="38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手当</w:t>
            </w:r>
          </w:p>
        </w:tc>
        <w:tc>
          <w:tcPr>
            <w:tcW w:w="4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実費（上限毎月　　　　　　円）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 なし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イカー通勤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 可　　　□ 不可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　与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年度実績）年　　　回 ・ 計　　　　か月分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　　　　　　　万円～　　　　　　　万円</w:t>
            </w:r>
          </w:p>
        </w:tc>
      </w:tr>
      <w:tr>
        <w:trPr>
          <w:trHeight w:val="363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場所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受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防止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の状況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</w:t>
            </w:r>
          </w:p>
        </w:tc>
        <w:tc>
          <w:tcPr>
            <w:tcW w:w="7585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禁煙　　□ 屋内原則禁煙（喫煙室あり）　□ 敷地内禁煙（禁煙場所　有 ・ 無）</w:t>
            </w:r>
          </w:p>
        </w:tc>
      </w:tr>
      <w:tr>
        <w:trPr>
          <w:trHeight w:val="23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600" w:before="429" w:after="0"/>
              <w:ind w:right="1680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</w:t>
            </w:r>
          </w:p>
        </w:tc>
        <w:tc>
          <w:tcPr>
            <w:tcW w:w="7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喫煙可　　□ 屋内喫煙可（喫煙目的室内に限る）　□ 屋外喫煙可</w:t>
            </w:r>
          </w:p>
        </w:tc>
      </w:tr>
      <w:tr>
        <w:trPr>
          <w:trHeight w:val="7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600" w:before="429" w:after="0"/>
              <w:ind w:right="1680" w:hanging="0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15" w:leader="none"/>
        </w:tabs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名古屋市医師会　医療従事者関係無料職業紹介所</w:t>
      </w:r>
    </w:p>
    <w:sectPr>
      <w:type w:val="nextPage"/>
      <w:pgSz w:w="11906" w:h="16838"/>
      <w:pgMar w:left="1064" w:right="1030" w:gutter="0" w:header="0" w:top="567" w:footer="0" w:bottom="295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55:00Z</dcterms:created>
  <dc:creator>看護婦対策課２</dc:creator>
  <dc:description/>
  <cp:keywords/>
  <dc:language>en-US</dc:language>
  <cp:lastModifiedBy>太田 陽</cp:lastModifiedBy>
  <cp:lastPrinted>2022-01-05T15:22:00Z</cp:lastPrinted>
  <dcterms:modified xsi:type="dcterms:W3CDTF">2022-01-07T07:13:00Z</dcterms:modified>
  <cp:revision>24</cp:revision>
  <dc:subject/>
  <dc:title>　　　　　　求　　　人　　　概　　　要　　　№　　</dc:title>
</cp:coreProperties>
</file>