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spacing w:lineRule="auto" w:line="360"/>
        <w:ind w:firstLine="168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求　　　　　職　　　　　票　　　（１）　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spacing w:lineRule="auto" w:line="360"/>
        <w:ind w:firstLine="960"/>
        <w:outlineLvl w:val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w w:val="97"/>
          <w:kern w:val="0"/>
          <w:sz w:val="24"/>
        </w:rPr>
        <w:t>下記のとおり求職の申し込みを致しま</w:t>
      </w:r>
      <w:r>
        <w:rPr>
          <w:b/>
          <w:spacing w:val="-7"/>
          <w:w w:val="97"/>
          <w:kern w:val="0"/>
          <w:sz w:val="24"/>
        </w:rPr>
        <w:t>す</w:t>
      </w:r>
      <w:r>
        <w:rPr>
          <w:b/>
          <w:sz w:val="24"/>
        </w:rPr>
        <w:t>。</w:t>
      </w:r>
      <w:r>
        <w:rPr>
          <w:szCs w:val="21"/>
        </w:rPr>
        <w:t>　　（受付の月を含め１２ヶ月間有効です）</w:t>
      </w:r>
    </w:p>
    <w:p>
      <w:pPr>
        <w:pStyle w:val="Normal"/>
        <w:tabs>
          <w:tab w:val="clear" w:pos="840"/>
          <w:tab w:val="left" w:pos="4890" w:leader="none"/>
        </w:tabs>
        <w:spacing w:lineRule="auto" w:line="360"/>
        <w:ind w:firstLine="5583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令和　　　　年　　　月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0"/>
        <w:gridCol w:w="1260"/>
        <w:gridCol w:w="21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54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45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局　番</w:t>
            </w:r>
            <w:r>
              <w:rPr>
                <w:szCs w:val="21"/>
              </w:rPr>
              <w:t>（　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450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昭和・平成　　　</w:t>
            </w:r>
            <w:r>
              <w:rPr>
                <w:sz w:val="22"/>
                <w:szCs w:val="22"/>
              </w:rPr>
              <w:t>年　　月　　日生　</w:t>
            </w:r>
            <w:r>
              <w:rPr>
                <w:sz w:val="22"/>
                <w:szCs w:val="22"/>
              </w:rPr>
              <w:t>(        )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〒</w:t>
            </w:r>
            <w:r>
              <w:rPr>
                <w:szCs w:val="21"/>
              </w:rPr>
              <w:t>　　　－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メールアドレス　　　　　　　　　　　　　　　　　　　　　　　　　　　　　　　　　　）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りの駅　　ＪＲ　近鉄　地下鉄　バス　（　　　　　　　　　　　）から徒歩　　　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自　己　履　歴　等</w:t>
      </w:r>
      <w:r>
        <w:rPr>
          <w:b/>
          <w:szCs w:val="21"/>
        </w:rPr>
        <w:t>　　　　＊</w:t>
      </w:r>
      <w:r>
        <w:rPr>
          <w:szCs w:val="21"/>
        </w:rPr>
        <w:t>　</w:t>
      </w:r>
      <w:r>
        <w:rPr>
          <w:sz w:val="20"/>
          <w:szCs w:val="21"/>
        </w:rPr>
        <w:t>医師免許証の写しを添付してください　</w:t>
      </w:r>
      <w:r>
        <w:rPr>
          <w:b/>
          <w:sz w:val="20"/>
          <w:szCs w:val="21"/>
        </w:rPr>
        <w:t>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"/>
        <w:gridCol w:w="222"/>
        <w:gridCol w:w="3137"/>
        <w:gridCol w:w="283"/>
        <w:gridCol w:w="958"/>
        <w:gridCol w:w="176"/>
        <w:gridCol w:w="2466"/>
      </w:tblGrid>
      <w:tr>
        <w:trPr/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医籍登</w:t>
            </w:r>
            <w:r>
              <w:rPr>
                <w:spacing w:val="2"/>
                <w:kern w:val="0"/>
                <w:sz w:val="20"/>
                <w:szCs w:val="20"/>
              </w:rPr>
              <w:t>録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昭和・平成　　　年　　　月　　　日　　第　　　　　　　　　　号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古屋市医師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昭和・平成　　　年　　　月　入会　　会員種別　　　　　　　会員　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　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医</w:t>
            </w:r>
          </w:p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医</w:t>
            </w:r>
          </w:p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医</w:t>
            </w:r>
          </w:p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賠償責任保険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未加入　・平成　　年　　月　加入（　　　　　　　　　　　　　）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　業　希　望　条　件　等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（自分の希望を記載または、希望事項を○で囲む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勤務形</w:t>
            </w:r>
            <w:r>
              <w:rPr>
                <w:spacing w:val="2"/>
                <w:kern w:val="0"/>
                <w:sz w:val="20"/>
                <w:szCs w:val="20"/>
              </w:rPr>
              <w:t>態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常用勤務　　非常勤勤務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舎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  <w:r>
              <w:rPr>
                <w:sz w:val="18"/>
                <w:szCs w:val="18"/>
              </w:rPr>
              <w:t>（単身　所帯）</w:t>
            </w:r>
            <w:r>
              <w:rPr>
                <w:sz w:val="20"/>
                <w:szCs w:val="20"/>
              </w:rPr>
              <w:t>・不要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就業地</w:t>
            </w:r>
            <w:r>
              <w:rPr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古屋市　　　　区内　・　通勤　　　分以内　・　特に希望なし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290</wp:posOffset>
                      </wp:positionV>
                      <wp:extent cx="800100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従事可能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療科目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主は◎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2.9pt;mso-wrap-distance-left:9.05pt;mso-wrap-distance-right:9.05pt;mso-wrap-distance-top:0pt;mso-wrap-distance-bottom:0pt;margin-top:12.7pt;mso-position-vertical-relative:text;margin-left: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従事可能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診療科目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主は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科・呼吸器科・消化器科・胃腸科・循環器科・心療内科・アレルギー科</w:t>
            </w:r>
          </w:p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児科・精神科・神経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神経内科・外科・整形外科・形成外科・美容外科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ウマチ科・リハビリテーション科・脳神経外科・呼吸器外科・心臓血管外科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児外科・産婦人科・産科・婦人科・眼科・耳鼻咽喉科・気管食道科・皮膚科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泌尿器科・肛門科・放射線科・麻酔科・皮膚泌尿器科・性病科・その他（　 　　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賃金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  <w:szCs w:val="20"/>
              </w:rPr>
              <w:t>年俸　　　　　万円程度　　・非常勤の場合　時間給　　　　　円程度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給　　　　　万円程度　　　　　　　　　　日　給　　　　　円程度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就業時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始　業　　　　時　　　分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終　業　　　　時　　　分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休日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・（　）曜・特にな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休２日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　・隔週　・不問</w:t>
            </w:r>
          </w:p>
        </w:tc>
      </w:tr>
      <w:tr>
        <w:trPr>
          <w:trHeight w:val="5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その</w:t>
            </w:r>
            <w:r>
              <w:rPr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8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　報　公　開　</w:t>
            </w:r>
            <w:r>
              <w:rPr>
                <w:sz w:val="20"/>
                <w:szCs w:val="20"/>
              </w:rPr>
              <w:t>（希望する事項を○で囲んでください）</w:t>
            </w:r>
          </w:p>
        </w:tc>
      </w:tr>
      <w:tr>
        <w:trPr>
          <w:trHeight w:val="70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公開同意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込内容を求人者に提示することに同意　（する・しな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《一般公開は年齢と就業希望条件のみとする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DrBK</w:t>
      </w:r>
      <w:r>
        <w:rPr>
          <w:rFonts w:ascii="ＭＳ 明朝;MS Mincho" w:hAnsi="ＭＳ 明朝;MS Mincho" w:cs="ＭＳ 明朝;MS Mincho"/>
          <w:sz w:val="18"/>
          <w:szCs w:val="18"/>
        </w:rPr>
        <w:t>職　様式　１）</w:t>
      </w:r>
      <w:r>
        <w:rPr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名古屋市医師会ドクターバンク</w:t>
      </w:r>
      <w:r>
        <w:rPr>
          <w:szCs w:val="21"/>
        </w:rPr>
        <w:t>　　</w:t>
      </w:r>
      <w:r>
        <w:rPr>
          <w:b/>
          <w:szCs w:val="21"/>
          <w:u w:val="single"/>
        </w:rPr>
        <w:t>整理番号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5:00Z</dcterms:created>
  <dc:creator>名古屋市医師会ドクターバンク</dc:creator>
  <dc:description/>
  <cp:keywords/>
  <dc:language>en-US</dc:language>
  <cp:lastModifiedBy>desktop038</cp:lastModifiedBy>
  <cp:lastPrinted>2019-05-14T14:00:00Z</cp:lastPrinted>
  <dcterms:modified xsi:type="dcterms:W3CDTF">2019-05-14T07:16:00Z</dcterms:modified>
  <cp:revision>6</cp:revision>
  <dc:subject/>
  <dc:title>求職票（１）</dc:title>
</cp:coreProperties>
</file>